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t>30.11.2021 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3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.</w:t>
      </w:r>
    </w:p>
    <w:p>
      <w:pPr>
        <w:pStyle w:val="Style27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 «Вести Сокурского  сельсовета» и на сайте администрации Сокурского  сельсовета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ku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П.М.Дубовский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окурского 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1.2021</w:t>
      </w:r>
      <w:r>
        <w:rPr>
          <w:sz w:val="28"/>
          <w:szCs w:val="28"/>
        </w:rPr>
        <w:t xml:space="preserve">  г.  № </w:t>
      </w:r>
      <w:r>
        <w:rPr>
          <w:sz w:val="28"/>
          <w:szCs w:val="28"/>
          <w:u w:val="single"/>
        </w:rPr>
        <w:t xml:space="preserve"> 34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ур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дметом муниципального контроля на территории Сокур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Сокурского сельсовета Мошковского района Новосибирской области (далее – Правила), утвержденных решением Совета депутатов Сокур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администрацией Сокурского сельсовета Мошковского района Новосибирской области (далее – администрация)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1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 - 6 публик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ные листовок, буклетов, брошюр – 15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8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1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4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Сокур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Сокурского сельсовета», размещения на официальном сайте админист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Сокур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Admin</cp:lastModifiedBy>
  <cp:lastPrinted>2021-10-26T12:10:00Z</cp:lastPrinted>
  <dcterms:modified xsi:type="dcterms:W3CDTF">2021-11-30T02:04:00Z</dcterms:modified>
  <cp:revision>9</cp:revision>
  <dc:subject/>
  <dc:title/>
</cp:coreProperties>
</file>