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АДМИНИСТРАЦИЯ СОКУР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04.03.2022 № 16-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аспоряжение администрации Сокурского сельсовета Мошковского района Новосибирской области от 15.04.2020 № 18-р «Об утверждении инструкции о порядке организации работы с обращениями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администрации Сокурского сельсовета Мошковского района Новосибирской обла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о порядке организации работы с обращениями граждан в администрации Сокурского сельсовета Мошковского района, утвержденную распоряжением </w:t>
      </w:r>
      <w:r>
        <w:rPr>
          <w:rFonts w:eastAsia="Calibri"/>
          <w:sz w:val="28"/>
          <w:szCs w:val="28"/>
        </w:rPr>
        <w:t>администрации Сокурского сельсовета Мошковского района Новосибирской области от 15.04.2020 № 18-р «Об утверждении инструкции о порядке организации работы с обращениями граждан в администрации Сокурского сельсовета Мошковского района Новосибирской области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 xml:space="preserve">1) пункт 10 част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0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, а также на официальном сайте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okur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 Сокур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П.М.Дубовск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8" w:hanging="8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786;fld=134;dst=100010" TargetMode="External"/><Relationship Id="rId3" Type="http://schemas.openxmlformats.org/officeDocument/2006/relationships/hyperlink" Target="http://www.sokur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пользователь</dc:creator>
  <dc:description/>
  <cp:keywords/>
  <dc:language>en-US</dc:language>
  <cp:lastModifiedBy>admin</cp:lastModifiedBy>
  <cp:lastPrinted>2022-03-11T10:46:00Z</cp:lastPrinted>
  <dcterms:modified xsi:type="dcterms:W3CDTF">2022-03-11T03:46:00Z</dcterms:modified>
  <cp:revision>52</cp:revision>
  <dc:subject/>
  <dc:title/>
</cp:coreProperties>
</file>