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ОКУР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 РАЙОНА  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9.2022г.                                                                                     №  208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срока проведении капитального ремон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 домах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38 годы», 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исьма                        Фонда Модернизации ЖКХ Новосибирской области № ИС-07869 от 05.09.2022 год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еренести сроки проведения капитального ремонта многоквартирных домов, расположенных по адрес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овосибирская область, Мошковский район, село Сокур, улица Рабочая, дом 4 (ремонт фасада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 Новосибирская область, Мошковский район, село Сокур, улица Рабочая, дом 6 (ремонт фасада)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 Новосибирская область, Мошковский район, село Сокур, улица Рабочая, дом 8 (ремонт фасада)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 Новосибирская область, Мошковский район, село Сокур, улица Рабочая, дом 10 (ремонт фасада),  с 2022 года на 2023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опубликовать в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» и разместить на официальном  сайте администрации Сокур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kur.nso.ru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Сокур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О.Г. Колес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0:00Z</dcterms:created>
  <dc:creator>Компьютер</dc:creator>
  <dc:description/>
  <cp:keywords/>
  <dc:language>en-US</dc:language>
  <cp:lastModifiedBy>Светлана</cp:lastModifiedBy>
  <cp:lastPrinted>2020-05-06T14:41:00Z</cp:lastPrinted>
  <dcterms:modified xsi:type="dcterms:W3CDTF">2022-09-07T02:30:00Z</dcterms:modified>
  <cp:revision>19</cp:revision>
  <dc:subject/>
  <dc:title>Приложение</dc:title>
</cp:coreProperties>
</file>