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КУРСКОГО СЕЛЬСОВЕТА</w:t>
      </w:r>
    </w:p>
    <w:p>
      <w:pPr>
        <w:pStyle w:val="Normal"/>
        <w:tabs>
          <w:tab w:val="clear" w:pos="708"/>
          <w:tab w:val="left" w:pos="15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ШКОВСКОГО РАЙОНА НОВОСИБИРСКОЙ ОБЛАСТИ </w:t>
      </w:r>
    </w:p>
    <w:p>
      <w:pPr>
        <w:pStyle w:val="Normal"/>
        <w:tabs>
          <w:tab w:val="clear" w:pos="708"/>
          <w:tab w:val="left" w:pos="15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5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8" w:leader="none"/>
        </w:tabs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9.2024 № 354</w:t>
      </w:r>
    </w:p>
    <w:p>
      <w:pPr>
        <w:pStyle w:val="Normal"/>
        <w:tabs>
          <w:tab w:val="clear" w:pos="708"/>
          <w:tab w:val="left" w:pos="1568" w:leader="none"/>
        </w:tabs>
        <w:ind w:left="-54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568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объектов Администрацией Сокурского сельсовета Мошковского района Новосибирской области в безвозмездное владение и пользование системообразующей территориальной сетевой организации в Новосибирской области Акционерному обществу «Региональные электрические сети»</w:t>
      </w:r>
    </w:p>
    <w:p>
      <w:pPr>
        <w:pStyle w:val="Normal"/>
        <w:tabs>
          <w:tab w:val="clear" w:pos="708"/>
          <w:tab w:val="left" w:pos="1568" w:leader="none"/>
        </w:tabs>
        <w:ind w:left="-540"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частью 6 статьи 51 Федерального закона от 06.10.2003 № 131-ФЗ «Об общих принципах организации местного самоуправления в Российской Федерации», пунктом 7 статьи 46.4 Федерального закона от 26.03.2003 № 35-ФЗ «Об электроэнергетике», Постановлением Правительства Российской Федерации от 10.09.2024 № 1229, с учетом Постановления Губернатора Новосибирской области от 03.09.2024 № 164 «Об определении системообразующей территориальной сетевой организации в Новосибирской области», Уставом Сокурского сельсовета Мошковского района Новосибирской области,</w:t>
      </w:r>
    </w:p>
    <w:p>
      <w:pPr>
        <w:pStyle w:val="Normal"/>
        <w:tabs>
          <w:tab w:val="clear" w:pos="708"/>
          <w:tab w:val="left" w:pos="15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568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01.01.2025 года передать в безвозмездное владение и пользование системообразующей территориальной сетевой организации в Новосибирской области Акционерному обществу «Региональные электрические сети» (ОГРН 1045402509437) объекты электросетевого хозяйства, находящиеся в собственности Сокурского сельсовета Мошковского района Новосибирской области, согласно приложению № 1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му специалисту обеспечить заключения договора о передаче объектов электросетевого хозяйства в безвозмездное владение и пользование в установленный действующим законодательством ср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оставляю за собой.</w:t>
      </w:r>
    </w:p>
    <w:p>
      <w:pPr>
        <w:pStyle w:val="Normal"/>
        <w:tabs>
          <w:tab w:val="clear" w:pos="708"/>
          <w:tab w:val="left" w:pos="156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окурского сельсовета</w:t>
      </w:r>
    </w:p>
    <w:p>
      <w:pPr>
        <w:pStyle w:val="Normal"/>
        <w:tabs>
          <w:tab w:val="clear" w:pos="708"/>
          <w:tab w:val="left" w:pos="156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tabs>
          <w:tab w:val="clear" w:pos="708"/>
          <w:tab w:val="left" w:pos="156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П.М. Дубовский</w:t>
      </w:r>
    </w:p>
    <w:p>
      <w:pPr>
        <w:pStyle w:val="Normal"/>
        <w:tabs>
          <w:tab w:val="clear" w:pos="708"/>
          <w:tab w:val="left" w:pos="1568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568" w:leader="none"/>
        </w:tabs>
        <w:ind w:right="-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1568" w:leader="none"/>
        </w:tabs>
        <w:ind w:right="-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8" w:leader="none"/>
        </w:tabs>
        <w:ind w:right="-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8" w:leader="none"/>
        </w:tabs>
        <w:ind w:right="-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8" w:leader="none"/>
        </w:tabs>
        <w:ind w:right="-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8" w:leader="none"/>
        </w:tabs>
        <w:ind w:right="-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8" w:leader="none"/>
        </w:tabs>
        <w:ind w:right="-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8" w:leader="none"/>
        </w:tabs>
        <w:ind w:right="-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8" w:leader="none"/>
        </w:tabs>
        <w:ind w:right="-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568" w:leader="none"/>
        </w:tabs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568" w:leader="none"/>
        </w:tabs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8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курского сельсовета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9.2024 г. № 3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электросетевого хозяйства, подлежащих передаче администрацией Сокурского сельсовета Мошковского района Новосибирской области в безвозмездное владение и пользование системообразующей территориальной сетевой организации в Новосибирской области Акционерному обществу «Региональные электрические сет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Таблица № 1</w:t>
      </w:r>
    </w:p>
    <w:tbl>
      <w:tblPr>
        <w:tblW w:w="10739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57"/>
        <w:gridCol w:w="1670"/>
        <w:gridCol w:w="723"/>
        <w:gridCol w:w="1043"/>
        <w:gridCol w:w="986"/>
        <w:gridCol w:w="1173"/>
        <w:gridCol w:w="1415"/>
        <w:gridCol w:w="1510"/>
      </w:tblGrid>
      <w:tr>
        <w:trPr>
          <w:trHeight w:val="21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мущества, назнач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нач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, руб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ит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 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, к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ское 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9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, назначение:1.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электроэнергетик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: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ансформаторная подстанция ТП-6/0,4 кВ 4м-8б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Мошковский район, с. Сокур, квартал 7, 16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-6-486 ПС 110/6 кВ «Лазурная АО «РЭС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ПН-10/0,4 кВ 4 М-3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820,18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Таблица №2</w:t>
      </w:r>
    </w:p>
    <w:tbl>
      <w:tblPr>
        <w:tblW w:w="1027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727"/>
        <w:gridCol w:w="1365"/>
        <w:gridCol w:w="15"/>
        <w:gridCol w:w="1650"/>
        <w:gridCol w:w="2130"/>
      </w:tblGrid>
      <w:tr>
        <w:trPr>
          <w:trHeight w:val="39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мущества, местонахождение, назначение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ая балансовая стоимость, руб</w:t>
            </w:r>
          </w:p>
        </w:tc>
      </w:tr>
      <w:tr>
        <w:trPr>
          <w:trHeight w:val="54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 эксплуатацию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 ПКТП – ТВ 630 – 10/0,4 кВ № 138 (с трансформатором мощностью 400 кВА). Адрес: Новосибирская область, Мошковский район, поселок Барлакский (ул. Центральная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00,00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орматорная подстанция ТП № 4М – 330 ВЛ -0,4к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Новосибирская область, Мошковский район, с. Сокур, квартал 4, д. 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</w:tr>
      <w:tr>
        <w:trPr>
          <w:trHeight w:val="104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электропередач Вл – 04 кВ, назначение: Сооружения электроэнергетики. Протяженность: 4146.0000 м. Адрес: Новосибирская область, Мошковский район, п. Барлакски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8, 1989, 2014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12,00</w:t>
            </w:r>
          </w:p>
        </w:tc>
      </w:tr>
      <w:tr>
        <w:trPr>
          <w:trHeight w:val="105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 – 04 кВ Ф -1,2,3,4,5 от ПКТП –ТВ 10/0,4 кВ 4 М – 138 протяженность 3, 646 км, 96 деревянных опор с ж/б приставками, провод А – 16, А – 35, А – 50, СИП 4*16, СИП 4*25, введены в эксплуатацию в периоды 1978-2014 гг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8, 201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 № 4,5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ВЛ – 10 кВ от опоры № 2/4, 2/5, 5/1-5/5 до КТПН 4М-138, протяженностью 0,77 км, 7 ж/б опор, провод А-50, АС - 7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51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5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34"/>
      <w:szCs w:val="20"/>
    </w:rPr>
  </w:style>
  <w:style w:type="paragraph" w:styleId="Style16">
    <w:name w:val="Цитата"/>
    <w:basedOn w:val="Normal"/>
    <w:qFormat/>
    <w:pPr>
      <w:ind w:left="-540" w:right="-545"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02:00Z</dcterms:created>
  <dc:creator>User</dc:creator>
  <dc:description/>
  <cp:keywords/>
  <dc:language>en-US</dc:language>
  <cp:lastModifiedBy>Admin</cp:lastModifiedBy>
  <cp:lastPrinted>2024-09-26T14:36:00Z</cp:lastPrinted>
  <dcterms:modified xsi:type="dcterms:W3CDTF">2024-09-26T07:36:00Z</dcterms:modified>
  <cp:revision>104</cp:revision>
  <dc:subject/>
  <dc:title/>
</cp:coreProperties>
</file>