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 О С Т А Н О В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администрации Сокурского сельсовета Мошковского района Новосибирской области № 242 от </w:t>
        <w:softHyphen/>
        <w:t xml:space="preserve">19.12.2023 г.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 района Новосибирской области» признать утратившим силу.</w:t>
      </w:r>
    </w:p>
    <w:p>
      <w:pPr>
        <w:pStyle w:val="Style27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 «Вести Сокурского  сельсовета» и на сайте администрации Сокурского  сельсовета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ku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урского 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П.М.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окурского 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кур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дметом муниципального контроля на территории Сокур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Сокурского сельсовета Мошковского района Новосибирской области (далее – Правила), утвержденных решением Совета депутатов Сокур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Сокур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4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 - 3 публикац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5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45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4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27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Сокур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Сокурского сельсовета», размещения на официальном сайте админист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   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Сокур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Admin</cp:lastModifiedBy>
  <cp:lastPrinted>2021-10-26T12:10:00Z</cp:lastPrinted>
  <dcterms:modified xsi:type="dcterms:W3CDTF">2024-10-01T01:38:00Z</dcterms:modified>
  <cp:revision>13</cp:revision>
  <dc:subject/>
  <dc:title/>
</cp:coreProperties>
</file>